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tabs>
          <w:tab w:val="clear" w:pos="420"/>
          <w:tab w:val="left" w:pos="2826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eastAsia="zh-CN"/>
        </w:rPr>
        <w:tab/>
      </w: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  <w:t xml:space="preserve">  (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三次招标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        </w:t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试剂</w:t>
      </w:r>
      <w:r>
        <w:rPr>
          <w:sz w:val="28"/>
          <w:szCs w:val="28"/>
        </w:rPr>
        <w:t>一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第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招标，第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报名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35"/>
        <w:gridCol w:w="2535"/>
        <w:gridCol w:w="1155"/>
      </w:tblGrid>
      <w:tr>
        <w:trPr>
          <w:trHeight w:val="49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6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检验试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5"/>
        <w:spacing w:lineRule="exact" w:line="50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Normal"/>
        <w:bidi w:val="0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本次招标产品较多，不要求现场提供样品进行审查，供应商中标后，如果产品不能满足科室需要，医院有权要求更换或另行采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试剂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bidi w:val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检验试剂</w:t>
      </w:r>
      <w:r>
        <w:rPr>
          <w:rFonts w:ascii="宋体" w:hAnsi="宋体" w:cs="宋体" w:eastAsia="Calibri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SYZC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</w:p>
    <w:tbl>
      <w:tblPr>
        <w:tblW w:w="891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38"/>
        <w:gridCol w:w="2260"/>
        <w:gridCol w:w="2074"/>
        <w:gridCol w:w="967"/>
        <w:gridCol w:w="967"/>
      </w:tblGrid>
      <w:tr>
        <w:trPr>
          <w:trHeight w:val="11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购耗材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V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血清（液体）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V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V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血清（液体）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V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7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血清（液体）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1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血清（液体）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6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脱氧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液体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脱氧核糖核酸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4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 DN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毒脱氧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BV 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4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nCo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液体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nCoV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流感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A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液体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流感病毒核糖核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A 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4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流感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VB  RN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流感病毒核糖核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VB  RN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室内质控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E+04 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8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相关自身抗体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相关自身抗体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x 2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特定蛋白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特定蛋白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蛋白液体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蛋白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多项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多项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骨标志物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骨标志物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免疫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免疫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定量生化液体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定量生化液体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8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生化液体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生化液体非定值质控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5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蛋白电泳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蛋白电泳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x 3.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系列血清（液体）标准物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系列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C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系列血清（液体）标准物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系列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NC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血清（液体）标准物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I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血清（液体）标准物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I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血清（液体）标准物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系列血清（液体）标准物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I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用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I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用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NC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检测用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型肝炎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NCU/ml(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质控品对比实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(0.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J, 6x3.5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非定值质控品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Ⅱ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J,6x3.5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体血清学多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6x3.5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元素测定试剂盒（原子吸收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元素测定试剂盒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血清学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血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呼吸道病毒抗原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呼吸道病毒抗原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0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Ig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质控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Ig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性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项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oRC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型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型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A-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A-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A-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A-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GP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2GP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非定值质控品，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2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9 </w:t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谱系列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EN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EN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DNA,SSA,SSB,Jo-1,Scl-70,U1-snRNP,SmD1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核抗体谱系列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EN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EN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sDNA,SSA,SSB,Jo-1,Scl-70,U1-snRNP,SmD1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性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抗体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身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,6×1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学八参数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学八参数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七项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七项非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镜检分析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镜检分析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试纸分析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试纸分析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便隐血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便隐血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炎症标志物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炎症标志物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卫蛋白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卫蛋白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沉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4.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因子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因子非定值质控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扰素释放试验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扰素释放试验非定值质控品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标志物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标志物非定值质控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L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L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×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分析非定值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L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-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×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仪用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仪用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5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细胞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细胞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0.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6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因子多项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因子多项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×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2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肿瘤标志物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肿瘤标志物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多项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气多项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×1.7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多项非定值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栓多项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×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各水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3 </w:t>
            </w:r>
          </w:p>
        </w:tc>
      </w:tr>
      <w:tr>
        <w:trPr>
          <w:trHeight w:val="8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七元素（铜、锌、钙、镁、铁、钾、钠）质控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七元素（铜、锌、钙、镁、铁、钾、钠）质控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五元素（铜、锌、钙、镁、铁）校准溶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血五元素（铜、锌、钙、镁、铁）校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体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珠菌显色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珠菌接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反应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血清或血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琼脂培养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琼脂配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(R2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曲松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曲松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罗培南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罗培南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奈唑胺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奈唑胺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大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大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林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林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霉素药敏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te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厌氧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厌氧采集需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厌氧血琼脂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厌氧细菌接种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他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巴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2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他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巴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2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奴普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福普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奴普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福普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T/15u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加环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加环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霉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霉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霉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霉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卡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/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卡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维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/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药敏实验纸片（扩散法）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（碳青霉烯酶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B 1mL×1,EDTA 1mL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碳青霉烯酶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B 1mL×1,EDTA 1mL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鉴定辅助试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PB 1ml×1,EDTA 1ml×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9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碳青霉烯鲍曼不动显色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碳青霉烯鲍曼接种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试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细菌琼脂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细菌接种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试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链球菌显色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链球菌接种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干粉培养基系列（营养肉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肉汤配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碳青霉烯铜绿假单胞菌显色平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碳青霉烯铜绿假单胞菌接种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试剂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样真菌药敏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-YS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酵母样真菌药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-YS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敏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酸检测试剂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核酸检测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超敏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酸检测试剂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型肝炎病毒核酸检测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超敏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末梢采血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采血，主要用于儿童门急诊血常规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触即采，自动回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6-04T01:31:21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