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口腔科耗材采购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口腔科耗材一批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0"/>
        <w:gridCol w:w="2280"/>
        <w:gridCol w:w="1538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7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耗材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采购，按需供应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442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腔科耗材采购</w:t>
      </w:r>
      <w:r>
        <w:rPr>
          <w:rFonts w:eastAsia="Calibri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913"/>
        <w:gridCol w:w="2867"/>
        <w:gridCol w:w="765"/>
        <w:gridCol w:w="1500"/>
      </w:tblGrid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参数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拦标价（元）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根充、髓腔消毒、根尖诱导（多用于乳牙根管治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拔除感染牙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口腔科夹持拨髓针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预制临时牙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儿童缺损牙的临时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、红、兰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套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患牙上成形，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2.71 </w:t>
            </w:r>
          </w:p>
        </w:tc>
      </w:tr>
      <w:tr>
        <w:trPr>
          <w:trHeight w:val="1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（纤维钻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通用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1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含牙质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牙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直接或间接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0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预备过程中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对牙骨，根管进行切削、平整、清洁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.20 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修复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适用于根管倒充填、修补根管穿孔、根尖成形、根管内吸收修补充填及盖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充填材料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19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侧穿修复）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侧穿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≥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侧穿、根吸收的修复，根尖外科倒充填，根尖诱导形成术和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永久性充填修复及手术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隔离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椅接触部位的保护隔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  <w:r>
              <w:rPr>
                <w:rStyle w:val="Font12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中用于唾液的吸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测力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测量弹力圈加力或矫正弓丝的矫治力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测量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车针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成形材料，为牙科修复做准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根管调节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治疗中对牙根管预备体进行消毒、清洁、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清洁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旋转器械硬质合金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树脂基托、金属支架、修复体的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牙胶尖配合使用、密封恒牙列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6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仿氢氧化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溶解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器械去除牙胶尖、热牙胶或丁香酚类根管充填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O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氟氟化钠护齿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发龋齿的预防、龋齿发展的预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18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固成形片，并防止牙科充填材料压入龈沟形成悬夹，损伤牙周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口腔抑菌液（碘甘油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黏膜溃疡、牙龈炎、冠周炎的抑菌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粘接金属烤瓷冠、桥、嵌体；粘接不锈钢牙冠、正畸带环，基底、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.16 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修复、桩核修复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/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或是局限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记数消毒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型单支记数，使用记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挫的计数及消毒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荡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断针提取器械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取根管断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2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窝洞的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入、填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，粘接修复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型雕刻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型双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蜡的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生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*7mm*7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槽窝的填充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磨削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组织修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组织和皮肤缝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抑菌软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钻低速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钻削牙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己定根抑菌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及镍钛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主要用来对根管进行成形、填充物除去的根管治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根管通道入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扩大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送填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口腔拔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龈沟扩开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牙体制备、取模或粘冠等操作前排开牙龈、减少损伤、干燥局部等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分离保护牙龈组织、吸收龈沟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治疗室切削牙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齿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坏牙本质手工微创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牙科医生为患者恢复乳前牙外形时，帮助乳前牙修复充填材料在患牙上成型。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2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用喷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诊所配套牙科治疗机进行口腔清洗、吹干之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环钩、网底舌侧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整石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（侧方加压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侧方加压针、垂直加压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龋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扩大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扩大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网状牙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、骨、修复体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釉质窝洞封闭和预防龋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牙齿切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牙齿切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手术刀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切开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快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表面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慢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吸取患者口内血液、唾液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冠大部分缺损，冠折，无法修复的患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7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用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mm*12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11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用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mm*15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刮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楚牙残根，碎根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切断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工作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底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口腔外软化或切断牙胶尖以备根管填充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石膏与石膏之间，石膏与树脂之间形成隔离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祛腐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齿的手工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石膏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硬组织印模或修复体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研磨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砂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复体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式测量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动测量口腔内长度、角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充填材料的输送，填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车针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周去腐，修复，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.2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工具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铝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齿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用于牙科暂时修复和牙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窝洞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／红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8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牙合情况的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镊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咬合纸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拆线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拆除缝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扩孔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与其他正畸产品配套，供口腔正畸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封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型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柄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圆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剪切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全瓷，嵌体、牙冠、牙桥的最终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.50 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临时充填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各种类型窝洞的临时性充填、在运用嵌体和高嵌体技术时临时窝洞暂时性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1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色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的初始层，前牙修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6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84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粘合剂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色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套装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生物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*2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x1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成冠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临床中固定，止血，夹持，弯制，剪切和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治疗中对牙齿，骨进行抛光、打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牙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后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牙科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和后牙窝洞充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酸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合树脂的修复，复合体材料间接的粘合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用喷枪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三用枪配合，用于清洁和吹干口腔和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水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仪配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胶片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摄影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时口腔医生清洁口腔内牙垢，并用于粘接剂，酸蚀剂的涂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手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带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啄木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润的洁牙机（五孔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力扳手（洁牙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支抗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支抗钛螺钉固定部件在上颌骨或下颌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牙科注射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麻醉注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带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正畸带环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带环、直丝带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牵开口腔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口内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激活正畸丝（卵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形， 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／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正畸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弯带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带环就位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八角柄，带环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扩弓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方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帽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温变型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非调拌型）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型（蓝胶Ⅰ型）含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酸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分牙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蓝色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粘接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圈结扎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性橡皮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、中距、短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橡皮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7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隔离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件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酸蚀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蚀牙釉质，牙本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藻酸盐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取牙齿和口腔组织印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大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mm*42mm*32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装保持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牙齿修复过程中稳固成形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酸蚀粘结剂（第八代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龋洞充填修复粘接，牙体缺损的修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膜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硬片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、粘接修复体，只限于在口外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冲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250X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0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各色号，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或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树脂的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打轻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装，方丝，圆丝，各型号（未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，方丝、圆丝，各型号（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圆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方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取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、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口腔手术缝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规格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持针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辅助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骨粉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粉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/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术中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修整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-2/Φ2.5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挖出冠或坏死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中夹持、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镊（托槽镊子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夹持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检查和治疗时夹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去除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麻醉手动注射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头、尖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麻醉剂容器内的麻醉剂注入到患者口腔中相应部位。不接触麻醉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空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实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紫铜牙骨锤、两头尼龙牙骨锤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劈击牙骨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手术中进行凿开骨质等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宽、弯宽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固粉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夹持人体内的血管、组织以止血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齿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冠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柄二头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去除牙齿上的金属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刮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除牙齿表面牙垢或在口腔治疗过程中，对组织或材料进行剔、挖、刮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义齿修复、基托修理、脱落体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镍钛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治牙齿畸形，在口腔正畸治疗时与种植体支抗、正畸托槽正畸材料配合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和检查时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面、牙体、牙髓的探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各色号 ，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内窝洞或缺损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可杀灭金葡菌，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带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7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喷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手机清洗润滑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机清洗和润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*2.0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cm*2.5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.7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口角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（强吸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治疗机抽吸装置使用，用于牙科治疗时吸取患者口腔内的血水、唾液及其他异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树脂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/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义齿，用于口腔矫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曲前牙转矩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辅弓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（五曲前牙转矩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粘结型，链状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561"/>
        <w:gridCol w:w="2610"/>
        <w:gridCol w:w="1185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耗材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（需对应招标参数要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7-28T00:40:11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