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招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件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            </w:t>
      </w: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lang w:val="en-US" w:eastAsia="zh-CN"/>
        </w:rPr>
        <w:t>二次招标）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详见招标公告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</w:rPr>
              <w:t>招标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招标</w:t>
            </w:r>
            <w:r>
              <w:rPr>
                <w:rStyle w:val="IndexLink"/>
                <w:sz w:val="28"/>
                <w:szCs w:val="36"/>
              </w:rPr>
              <w:t>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3"/>
        </w:numPr>
        <w:bidi w:val="0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0" w:name="__RefHeading___Toc6977"/>
      <w:r>
        <w:rPr/>
        <w:t>招标公告</w:t>
      </w:r>
      <w:bookmarkEnd w:id="0"/>
    </w:p>
    <w:p>
      <w:pPr>
        <w:pStyle w:val="Normal"/>
        <w:spacing w:lineRule="exact" w:line="432"/>
        <w:ind w:right="0" w:firstLine="560"/>
        <w:rPr>
          <w:sz w:val="28"/>
          <w:szCs w:val="28"/>
        </w:rPr>
      </w:pPr>
      <w:r>
        <w:rPr>
          <w:sz w:val="28"/>
          <w:szCs w:val="28"/>
        </w:rPr>
        <w:t>铜仁市人民医院采购</w:t>
      </w:r>
      <w:r>
        <w:rPr>
          <w:sz w:val="28"/>
          <w:szCs w:val="28"/>
          <w:lang w:val="en-US" w:eastAsia="zh-CN"/>
        </w:rPr>
        <w:t>医用气体一批（二次招标）</w:t>
      </w:r>
      <w:r>
        <w:rPr>
          <w:sz w:val="28"/>
          <w:szCs w:val="28"/>
        </w:rPr>
        <w:t>，现将采购项目进行公开</w:t>
      </w:r>
      <w:r>
        <w:rPr>
          <w:sz w:val="28"/>
          <w:szCs w:val="28"/>
          <w:lang w:eastAsia="zh-CN"/>
        </w:rPr>
        <w:t>邀</w:t>
      </w:r>
      <w:r>
        <w:rPr>
          <w:sz w:val="28"/>
          <w:szCs w:val="28"/>
        </w:rPr>
        <w:t>标，欢迎国内具备招标条件的供应商参加报名竞标。</w:t>
      </w:r>
      <w:r>
        <w:rPr>
          <w:rFonts w:ascii="宋体" w:hAnsi="宋体" w:cs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/>
          <w:color w:val="000000"/>
          <w:sz w:val="28"/>
          <w:szCs w:val="28"/>
        </w:rPr>
        <w:t>上发布公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41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703"/>
        <w:gridCol w:w="1950"/>
        <w:gridCol w:w="2205"/>
      </w:tblGrid>
      <w:tr>
        <w:trPr>
          <w:trHeight w:val="79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100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包 非氧气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医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瓶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体采购项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sz w:val="24"/>
              </w:rPr>
              <w:t>SY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采购三年，单价采购，按需供应</w:t>
            </w:r>
          </w:p>
        </w:tc>
      </w:tr>
      <w:tr>
        <w:trPr>
          <w:trHeight w:val="98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包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医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瓶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氧气采购项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/>
                <w:b/>
                <w:color w:val="000000"/>
                <w:sz w:val="24"/>
              </w:rPr>
              <w:t>SY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采购三年，单价采购，按需供应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上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点止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上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0</w:t>
      </w:r>
      <w:r>
        <w:rPr>
          <w:rFonts w:cs="宋体"/>
          <w:color w:val="000000"/>
          <w:sz w:val="28"/>
          <w:szCs w:val="28"/>
          <w:lang w:val="en-US" w:eastAsia="zh-CN"/>
        </w:rPr>
        <w:t>分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eastAsia="zh-CN"/>
        </w:rPr>
        <w:t>公开招标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复印件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投标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公司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投标产品厂家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，并签订合同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八、本次招标不接受一个包内部分耗材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响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投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标</w:t>
      </w:r>
    </w:p>
    <w:p>
      <w:pPr>
        <w:pStyle w:val="Style14"/>
        <w:bidi w:val="0"/>
        <w:ind w:left="0" w:hanging="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val="en-US"/>
        </w:rPr>
      </w:r>
      <w:bookmarkStart w:id="1" w:name="__RefHeading___Toc7200"/>
      <w:bookmarkStart w:id="2" w:name="__RefHeading___Toc7200"/>
    </w:p>
    <w:p>
      <w:pPr>
        <w:pStyle w:val="Style14"/>
        <w:bidi w:val="0"/>
        <w:ind w:firstLine="1767"/>
        <w:rPr>
          <w:sz w:val="44"/>
          <w:szCs w:val="44"/>
        </w:rPr>
      </w:pPr>
      <w:r>
        <w:rPr>
          <w:b/>
          <w:bCs/>
          <w:sz w:val="44"/>
          <w:szCs w:val="44"/>
        </w:rPr>
        <w:t>第二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投标人须知</w:t>
      </w:r>
      <w:bookmarkEnd w:id="2"/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</w:rPr>
        <w:t>招标文件编制的依据是《中华人民共和国政府采购法》及相关法律法规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招标文件适用于第一章招标公告中所叙述的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投标文件和签署合同所需的资料，勘察现场所发生的费用由供应商自己承担。</w:t>
      </w:r>
    </w:p>
    <w:p>
      <w:pPr>
        <w:pStyle w:val="Style15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合格投标人：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需有对应的医疗气体生产或经营资质（提供营业执照或其它行政部分许可证明）；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参加政府采购活动前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内，在经营活动中没有重大违法记录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提供承诺）；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未被“信用中国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列入严重失信主体名单或国家企业信用信息公示系统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www.gsxt.gov.cn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）列入严重违法失信名单（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提供查询截图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接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院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至今因不良行为解除销售合同关系的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配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要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投标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供应商或其委托的运输公司具备交管部门颁发的《道路运输经营许可证》（危险货物运输物包含上述需求气体）、《道路运输证》。委托运输的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,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须同时提供委托协议。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驾驶员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押运员必须持有道路运输从业资格证，要求产品随行出库单、检验报告等需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天内送到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>、招标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投标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2" w:hanging="843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招标文件”中的事项、条款、技术参数等所有内容，按“招标文件”的要求提供全部资料真实可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投标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投标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</w:t>
      </w:r>
      <w:r>
        <w:rPr>
          <w:rFonts w:cs="宋体"/>
          <w:color w:val="000000"/>
          <w:sz w:val="28"/>
          <w:szCs w:val="28"/>
          <w:lang w:val="en-US" w:eastAsia="zh-CN"/>
        </w:rPr>
        <w:t>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财务</w:t>
      </w:r>
      <w:r>
        <w:rPr>
          <w:rFonts w:cs="宋体"/>
          <w:color w:val="000000"/>
          <w:sz w:val="28"/>
          <w:szCs w:val="28"/>
          <w:lang w:val="en-US" w:eastAsia="zh-CN"/>
        </w:rPr>
        <w:t>科、归口科室、使用科室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员组成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，是否满足科室需要</w:t>
      </w:r>
      <w:r>
        <w:rPr>
          <w:rFonts w:cs="宋体"/>
          <w:color w:val="000000"/>
          <w:sz w:val="28"/>
          <w:szCs w:val="28"/>
          <w:lang w:val="en-US" w:eastAsia="zh-CN"/>
        </w:rPr>
        <w:t>，本次不要求现场提供样品进行审查，但需提供厂家有关产品说明或报告书等进行审查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投标文件报价作为第一轮报价</w:t>
      </w:r>
      <w:r>
        <w:rPr>
          <w:rFonts w:cs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本次招标的项目，包含耗材品种较多，医院已经针对每一个耗材设置了拦标价，各投标人报价：在医院拦标价的基础上填写统一下浮百分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（如第二轮报价最低，存在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家以及上相同公司，则该公司进行再次报价对比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  <w:bookmarkStart w:id="3" w:name="__RefHeading___Toc7554"/>
      <w:bookmarkStart w:id="4" w:name="__RefHeading___Toc7554"/>
    </w:p>
    <w:p>
      <w:pPr>
        <w:pStyle w:val="Heading1"/>
        <w:bidi w:val="0"/>
        <w:ind w:firstLine="1325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</w:t>
      </w:r>
      <w:r>
        <w:rPr>
          <w:lang w:val="en-US" w:eastAsia="zh-CN"/>
        </w:rPr>
        <w:t>招标</w:t>
      </w:r>
      <w:r>
        <w:rPr/>
        <w:t>技</w:t>
      </w:r>
      <w:r>
        <w:rPr>
          <w:lang w:eastAsia="zh-CN"/>
        </w:rPr>
        <w:t>术参数</w:t>
      </w:r>
      <w:r>
        <w:rPr/>
        <w:t>要求</w:t>
      </w:r>
      <w:bookmarkStart w:id="5" w:name="__RefHeading___Toc1420"/>
      <w:bookmarkEnd w:id="4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01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包 非氧气类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医用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eastAsia="zh-CN"/>
        </w:rPr>
        <w:t>瓶装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气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体采购项目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招标编号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0"/>
        <w:gridCol w:w="1095"/>
        <w:gridCol w:w="1905"/>
        <w:gridCol w:w="1140"/>
        <w:gridCol w:w="1110"/>
        <w:gridCol w:w="3165"/>
      </w:tblGrid>
      <w:tr>
        <w:trPr>
          <w:trHeight w:val="4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气体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用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拦标价（元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瓶装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氧化碳（食品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L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纯度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99.99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；水分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0.03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-3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产企业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具备《危险化学品经营许可证》《气瓶充装许可证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供应商需具备《食品添加剂生产许可证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产品需符合国家标准（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GB 10621-2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对食品级二氧化碳的纯度要求）</w:t>
            </w:r>
          </w:p>
        </w:tc>
      </w:tr>
      <w:tr>
        <w:trPr>
          <w:trHeight w:val="5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瓶装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氮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L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纯度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-1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产企业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具备《危险化学品经营许可证》《气瓶充装许可证》</w:t>
            </w:r>
          </w:p>
        </w:tc>
      </w:tr>
      <w:tr>
        <w:trPr>
          <w:trHeight w:val="1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瓶装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氮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L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纯度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产企业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具备《危险化学品经营许可证》《气瓶充装许可证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瓶装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乙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L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纯度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2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产企业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具备《危险化学品经营许可证》《气瓶充装许可证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瓶装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氩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L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纯度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产企业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具备《危险化学品经营许可证》《气瓶充装许可证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</w:p>
        </w:tc>
      </w:tr>
      <w:tr>
        <w:trPr>
          <w:trHeight w:val="4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瓶装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液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纯度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99.5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-250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生产企业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具备《危险化学品经营许可证》《气瓶充装许可证》</w:t>
            </w:r>
          </w:p>
        </w:tc>
      </w:tr>
      <w:tr>
        <w:trPr>
          <w:trHeight w:val="984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使用量按实际发生为准，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据实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算；如因医院业务发展，需要新增其他气体，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方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协商后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签订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充协议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 xml:space="preserve">包 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医用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eastAsia="zh-CN"/>
        </w:rPr>
        <w:t>瓶装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氧气采购项目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招标编号：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SYZC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40"/>
        <w:gridCol w:w="1065"/>
        <w:gridCol w:w="1905"/>
        <w:gridCol w:w="1155"/>
        <w:gridCol w:w="1095"/>
        <w:gridCol w:w="3390"/>
      </w:tblGrid>
      <w:tr>
        <w:trPr>
          <w:trHeight w:val="4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气体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用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拦标价（元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瓶装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氧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L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纯度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99.5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分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67%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-65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质量标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《中国药典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关要求，投标企业应提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药品监督管理部门颁发的《药品生产许可证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药品注册批件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药品经营许可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瓶装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氧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L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纯度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99.5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分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67%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-2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质量标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《中国药典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关要求，投标企业应提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药品监督管理部门颁发的《药品生产许可证》《药品注册批件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药品经营许可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104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使用量按实际发生为准，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据实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算。</w:t>
            </w:r>
          </w:p>
        </w:tc>
      </w:tr>
    </w:tbl>
    <w:p>
      <w:pPr>
        <w:pStyle w:val="Heading1"/>
        <w:bidi w:val="0"/>
        <w:jc w:val="both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投标文件范本</w:t>
      </w:r>
      <w:bookmarkEnd w:id="5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资质文件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其它要求提供的资料</w:t>
      </w:r>
      <w:r>
        <w:rPr>
          <w:rFonts w:cs="宋体" w:ascii="宋体" w:hAnsi="宋体"/>
          <w:bCs/>
          <w:sz w:val="28"/>
          <w:szCs w:val="28"/>
        </w:rPr>
        <w:t>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</w:rPr>
        <w:t>承诺函</w:t>
      </w:r>
      <w:r>
        <w:rPr>
          <w:rFonts w:cs="宋体" w:ascii="宋体" w:hAnsi="宋体"/>
          <w:bCs/>
          <w:sz w:val="28"/>
          <w:szCs w:val="28"/>
        </w:rPr>
        <w:t>........................ ................ 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仿宋_GB2312;仿宋" w:cs="仿宋_GB2312;仿宋"/>
          <w:color w:val="171A1D"/>
          <w:sz w:val="28"/>
          <w:szCs w:val="40"/>
        </w:rPr>
      </w:pPr>
      <w:r>
        <w:rPr>
          <w:rFonts w:eastAsia="仿宋_GB2312;仿宋" w:cs="仿宋_GB2312;仿宋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90"/>
        <w:gridCol w:w="3231"/>
      </w:tblGrid>
      <w:tr>
        <w:trPr>
          <w:trHeight w:val="10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在医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拦标价的基础上统一下浮百分比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投标产品生产厂家、名称、注册证号、规格型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见附件：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分项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tbl>
      <w:tblPr>
        <w:tblW w:w="934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77"/>
        <w:gridCol w:w="1965"/>
        <w:gridCol w:w="1665"/>
        <w:gridCol w:w="1620"/>
        <w:gridCol w:w="1640"/>
      </w:tblGrid>
      <w:tr>
        <w:trPr>
          <w:trHeight w:val="740" w:hRule="atLeast"/>
        </w:trPr>
        <w:tc>
          <w:tcPr>
            <w:tcW w:w="934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标分项表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拦标价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信用中国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投标产品厂家资质文件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其它要求提供的资料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：铜仁市人民医院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我公司能严把供应质量关，确保所供应的货物的质量，能按采购合同要求供货，做到及时、足量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我公司所投项目所有信息真实有效，能保障长期稳定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五</w:t>
      </w:r>
      <w:r>
        <w:rPr>
          <w:rFonts w:ascii="宋体" w:hAnsi="宋体" w:cs="仿宋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Style17"/>
        <w:spacing w:lineRule="auto" w:line="360"/>
        <w:ind w:hanging="0"/>
        <w:rPr>
          <w:rFonts w:ascii="宋体" w:hAnsi="宋体" w:eastAsia="仿宋_GB2312;仿宋" w:cs="仿宋_GB2312;仿宋"/>
          <w:sz w:val="28"/>
          <w:szCs w:val="40"/>
        </w:rPr>
      </w:pPr>
      <w:r>
        <w:rPr>
          <w:rFonts w:eastAsia="仿宋_GB2312;仿宋" w:cs="仿宋_GB2312;仿宋" w:ascii="宋体" w:hAnsi="宋体"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Arial" w:hAnsi="Arial" w:cs="Arial"/>
      <w:i w:val="false"/>
      <w:iCs w:val="false"/>
      <w:color w:val="FF0000"/>
      <w:sz w:val="22"/>
      <w:szCs w:val="22"/>
      <w:u w:val="none"/>
    </w:rPr>
  </w:style>
  <w:style w:type="character" w:styleId="Font13">
    <w:name w:val="font13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8-01T01:57:07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