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招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件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            </w:t>
      </w: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lang w:val="en-US" w:eastAsia="zh-CN"/>
        </w:rPr>
        <w:t>二次招标）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口腔科耗材采购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8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</w:rPr>
              <w:t>招标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招标</w:t>
            </w:r>
            <w:r>
              <w:rPr>
                <w:rStyle w:val="IndexLink"/>
                <w:sz w:val="28"/>
                <w:szCs w:val="36"/>
              </w:rPr>
              <w:t>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4"/>
        </w:numPr>
        <w:bidi w:val="0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0" w:name="__RefHeading___Toc6977"/>
      <w:r>
        <w:rPr/>
        <w:t>招标公告</w:t>
      </w:r>
      <w:bookmarkEnd w:id="0"/>
    </w:p>
    <w:p>
      <w:pPr>
        <w:pStyle w:val="Normal"/>
        <w:spacing w:lineRule="exact" w:line="432"/>
        <w:ind w:right="0" w:firstLine="560"/>
        <w:rPr>
          <w:sz w:val="28"/>
          <w:szCs w:val="28"/>
        </w:rPr>
      </w:pPr>
      <w:r>
        <w:rPr>
          <w:sz w:val="28"/>
          <w:szCs w:val="28"/>
        </w:rPr>
        <w:t>铜仁市人民医院采购</w:t>
      </w:r>
      <w:r>
        <w:rPr>
          <w:sz w:val="28"/>
          <w:szCs w:val="28"/>
          <w:lang w:val="en-US" w:eastAsia="zh-CN"/>
        </w:rPr>
        <w:t>口腔科耗材一批（二次招标）</w:t>
      </w:r>
      <w:r>
        <w:rPr>
          <w:sz w:val="28"/>
          <w:szCs w:val="28"/>
        </w:rPr>
        <w:t>，现将采购项目进行公开</w:t>
      </w:r>
      <w:r>
        <w:rPr>
          <w:sz w:val="28"/>
          <w:szCs w:val="28"/>
          <w:lang w:eastAsia="zh-CN"/>
        </w:rPr>
        <w:t>邀</w:t>
      </w:r>
      <w:r>
        <w:rPr>
          <w:sz w:val="28"/>
          <w:szCs w:val="28"/>
        </w:rPr>
        <w:t>标，欢迎国内具备招标条件的供应商参加报名竞标。</w:t>
      </w:r>
      <w:r>
        <w:rPr>
          <w:rFonts w:ascii="宋体" w:hAnsi="宋体" w:cs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/>
          <w:color w:val="000000"/>
          <w:sz w:val="28"/>
          <w:szCs w:val="28"/>
        </w:rPr>
        <w:t>上发布公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41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40"/>
        <w:gridCol w:w="2280"/>
        <w:gridCol w:w="1538"/>
      </w:tblGrid>
      <w:tr>
        <w:trPr>
          <w:trHeight w:val="79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77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口腔科耗材采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/>
                <w:b/>
                <w:color w:val="000000"/>
                <w:sz w:val="24"/>
              </w:rPr>
              <w:t>SY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价采购，按需供应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1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下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点止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上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0</w:t>
      </w:r>
      <w:r>
        <w:rPr>
          <w:rFonts w:cs="宋体"/>
          <w:color w:val="000000"/>
          <w:sz w:val="28"/>
          <w:szCs w:val="28"/>
          <w:lang w:val="en-US" w:eastAsia="zh-CN"/>
        </w:rPr>
        <w:t>分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eastAsia="zh-CN"/>
        </w:rPr>
        <w:t>公开招标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复印件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投标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公司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投标产品厂家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，并签订合同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八、本次招标不接受一个包内部分耗材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响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投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标</w:t>
      </w:r>
    </w:p>
    <w:p>
      <w:pPr>
        <w:pStyle w:val="Style15"/>
        <w:spacing w:lineRule="exact" w:line="50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val="en-US"/>
        </w:rPr>
      </w:r>
      <w:bookmarkStart w:id="1" w:name="__RefHeading___Toc7200"/>
      <w:bookmarkStart w:id="2" w:name="__RefHeading___Toc7200"/>
    </w:p>
    <w:p>
      <w:pPr>
        <w:pStyle w:val="Normal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ind w:firstLine="1767"/>
        <w:rPr>
          <w:sz w:val="44"/>
          <w:szCs w:val="44"/>
        </w:rPr>
      </w:pPr>
      <w:r>
        <w:rPr>
          <w:b/>
          <w:bCs/>
          <w:sz w:val="44"/>
          <w:szCs w:val="44"/>
        </w:rPr>
        <w:t>第二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投标人须知</w:t>
      </w:r>
      <w:bookmarkEnd w:id="2"/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</w:rPr>
        <w:t>招标文件编制的依据是《中华人民共和国政府采购法》及相关法律法规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招标文件适用于第一章招标公告中所叙述的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投标文件和签署合同所需的资料，勘察现场所发生的费用由供应商自己承担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合格投标人：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信用中国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不良信用记录。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经营范围覆盖属于医疗器械管理的产品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接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院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至今因不良行为解除销售合同关系的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>、招标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投标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2" w:hanging="843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招标文件”中的事项、条款、技术参数等所有内容，按“招标文件”的要求提供全部资料真实可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投标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投标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</w:t>
      </w:r>
      <w:r>
        <w:rPr>
          <w:rFonts w:cs="宋体"/>
          <w:color w:val="000000"/>
          <w:sz w:val="28"/>
          <w:szCs w:val="28"/>
          <w:lang w:val="en-US" w:eastAsia="zh-CN"/>
        </w:rPr>
        <w:t>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财务</w:t>
      </w:r>
      <w:r>
        <w:rPr>
          <w:rFonts w:cs="宋体"/>
          <w:color w:val="000000"/>
          <w:sz w:val="28"/>
          <w:szCs w:val="28"/>
          <w:lang w:val="en-US" w:eastAsia="zh-CN"/>
        </w:rPr>
        <w:t>科、归口科室、使用科室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员组成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，是否满足科室需要</w:t>
      </w:r>
      <w:r>
        <w:rPr>
          <w:rFonts w:cs="宋体"/>
          <w:color w:val="000000"/>
          <w:sz w:val="28"/>
          <w:szCs w:val="28"/>
          <w:lang w:val="en-US" w:eastAsia="zh-CN"/>
        </w:rPr>
        <w:t>，本次招标产品较多，不要求现场提供样品进行审查，供应商中标后，如果产品不能满足科室需要，医院有权要求更换或另行采购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投标文件报价作为第一轮报价</w:t>
      </w:r>
      <w:r>
        <w:rPr>
          <w:rFonts w:cs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本次招标的项目，包含耗材品种较多，医院已经针对每一个耗材设置了拦标价，各投标人报价：在医院拦标价的基础上填写统一下浮百分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（如第二轮报价最低，存在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家以及上相同公司，则该公司进行再次报价对比）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  <w:bookmarkStart w:id="3" w:name="__RefHeading___Toc7554"/>
      <w:bookmarkStart w:id="4" w:name="__RefHeading___Toc7554"/>
    </w:p>
    <w:p>
      <w:pPr>
        <w:pStyle w:val="Heading1"/>
        <w:bidi w:val="0"/>
        <w:ind w:firstLine="442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</w:t>
      </w:r>
      <w:r>
        <w:rPr>
          <w:lang w:val="en-US" w:eastAsia="zh-CN"/>
        </w:rPr>
        <w:t>招标</w:t>
      </w:r>
      <w:r>
        <w:rPr/>
        <w:t>技</w:t>
      </w:r>
      <w:r>
        <w:rPr>
          <w:lang w:eastAsia="zh-CN"/>
        </w:rPr>
        <w:t>术参数</w:t>
      </w:r>
      <w:r>
        <w:rPr/>
        <w:t>要求</w:t>
      </w:r>
      <w:bookmarkStart w:id="5" w:name="__RefHeading___Toc1420"/>
      <w:bookmarkEnd w:id="4"/>
    </w:p>
    <w:p>
      <w:pPr>
        <w:pStyle w:val="Heading1"/>
        <w:bidi w:val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口腔科耗材采购</w:t>
      </w:r>
      <w:r>
        <w:rPr>
          <w:rFonts w:eastAsia="Calibri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标编号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07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28"/>
        <w:gridCol w:w="1913"/>
        <w:gridCol w:w="2867"/>
        <w:gridCol w:w="765"/>
        <w:gridCol w:w="1500"/>
      </w:tblGrid>
      <w:tr>
        <w:trPr>
          <w:trHeight w:val="10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参数要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拦标价（元）</w:t>
            </w:r>
          </w:p>
        </w:tc>
      </w:tr>
      <w:tr>
        <w:trPr>
          <w:trHeight w:val="8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用根管充填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≥2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治疗中根充、髓腔消毒、根尖诱导（多用于乳牙根管治疗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7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髓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治疗中拔除感染牙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9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髓针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口腔科夹持拨髓针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预制临时牙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儿童缺损牙的临时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7.45 </w:t>
            </w:r>
          </w:p>
        </w:tc>
      </w:tr>
      <w:tr>
        <w:trPr>
          <w:trHeight w:val="9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根管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、红、兰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余留牙结构不足，需要桩支撑和固定的牙冠修复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1 </w:t>
            </w:r>
          </w:p>
        </w:tc>
      </w:tr>
      <w:tr>
        <w:trPr>
          <w:trHeight w:val="9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牙预成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套装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患牙上成形，修复材料固化后，将产品从牙齿上剥脱下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2.71 </w:t>
            </w:r>
          </w:p>
        </w:tc>
      </w:tr>
      <w:tr>
        <w:trPr>
          <w:trHeight w:val="1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根管桩（纤维钻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、通用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余留牙结构不足，需要桩支撑和固定的牙冠修复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42 </w:t>
            </w:r>
          </w:p>
        </w:tc>
      </w:tr>
      <w:tr>
        <w:trPr>
          <w:trHeight w:val="1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钙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含牙质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3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糊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糊剂（含催化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象牙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3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糊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糊剂（含催化剂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直接或间接盖髓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0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润滑凝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预备过程中润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1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用根管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治疗中对牙骨，根管进行切削、平整、清洁、塑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橡皮障套装（含器械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治疗中隔湿备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7.4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橡皮障套装（含器械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治疗中隔湿备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4.20 </w:t>
            </w:r>
          </w:p>
        </w:tc>
      </w:tr>
      <w:tr>
        <w:trPr>
          <w:trHeight w:val="12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修复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包含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适用于根管倒充填、修补根管穿孔、根尖成形、根管内吸收修补充填及盖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.6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输送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充填材料输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.19 </w:t>
            </w:r>
          </w:p>
        </w:tc>
      </w:tr>
      <w:tr>
        <w:trPr>
          <w:trHeight w:val="9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及修复材料（侧穿修复）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侧穿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 ≥0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侧穿、根吸收的修复，根尖外科倒充填，根尖诱导形成术和盖髓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1.8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及修复材料（填充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填充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≥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永久性充填修复及手术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1.8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隔离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*15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椅接触部位的保护隔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6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唾管</w:t>
            </w:r>
            <w:r>
              <w:rPr>
                <w:rStyle w:val="Font121"/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中用于唾液的吸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用测力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拉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于测量弹力圈加力或矫正弓丝的矫治力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3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测量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车针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形片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固定成形片等牙科材料，为牙科修复做准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8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瓣成形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成形材料，为牙科修复做准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4 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根管调节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装和点装喷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A0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装和点装喷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髓治疗中对牙根管预备体进行消毒、清洁、润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2.7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抛光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齿清洁和抛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4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拉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中移开软组织，暴露视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旋转器械硬质合金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树脂基托、金属支架、修复体的修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牙胶尖配合使用、密封恒牙列根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.6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仿氢氧化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抑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材料溶解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器械去除牙胶尖、热牙胶或丁香酚类根管充填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香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OC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抑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乐氟氟化钠护齿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复发龋齿的预防、龋齿发展的预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.18 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楔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固成形片，并防止牙科充填材料压入龈沟形成悬夹，损伤牙周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5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敷料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夹持物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92 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碘口腔抑菌液（碘甘油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黏膜溃疡、牙龈炎、冠周炎的抑菌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9 </w:t>
            </w:r>
          </w:p>
        </w:tc>
      </w:tr>
      <w:tr>
        <w:trPr>
          <w:trHeight w:val="9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离子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粘接金属烤瓷冠、桥、嵌体；粘接不锈钢牙冠、正畸带环，基底、垫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7.16 </w:t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离子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前牙修复、桩核修复、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/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洞或是局限性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洞的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36 </w:t>
            </w:r>
          </w:p>
        </w:tc>
      </w:tr>
      <w:tr>
        <w:trPr>
          <w:trHeight w:val="8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锉记数消毒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忆型单支记数，使用记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挫的计数及消毒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3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荡洗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荡洗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荡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59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断针提取器械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取根管断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32.5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垫底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齿窝洞的垫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3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充填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充填材料输入、填入目标位置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托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制作修复体模型，粘接修复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蜡型雕刻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蜡型双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模型雕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蜡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模型蜡的雕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7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力生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）消毒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原蛋白海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mm*7mm*7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槽窝的填充和止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磨削牙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冠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组织修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8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性外科缝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软组织和皮肤缝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袋探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探查牙面、牙龈等部位的病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抑菌软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抑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裂钻低速钨钢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钻削牙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己定根抑菌凝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抑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5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及镍钛质机用根管器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主要用来对根管进行成形、填充物除去的根管治疗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4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质机用根管器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根管通道入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9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根管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根管进行平整、塑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扩大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根管进行平整、塑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充填材料输送填入目标位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钨钢车针（口腔拔牙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拔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4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排龈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龈沟扩开和止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9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龈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牙体制备、取模或粘冠等操作前排开牙龈、减少损伤、干燥局部等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龈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分离保护牙龈组织、吸收龈沟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9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科治疗室切削牙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7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离子体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或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离子体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或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钙根管消毒糊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型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内根管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4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钙根管消毒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粉剂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液剂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内根管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龋齿凝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龋坏牙本质手工微创祛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7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.6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牙预成冠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牙科医生为患者恢复乳前牙外形时，帮助乳前牙修复充填材料在患牙上成型。修复材料固化后，将产品从牙齿上剥脱下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2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用喷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口腔诊所配套牙科治疗机进行口腔清洗、吹干之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2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侧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环钩、网底舌侧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修整石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器（侧方加压针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侧方加压针、垂直加压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龋洞的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锉（扩大针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扩大根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门汀填充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充填材料压入目标位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5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橡胶抛光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磨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磨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材料的研磨和抛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钢网状牙托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齿模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修整用钨钢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齿、骨、修复体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9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窝沟封闭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釉质窝洞封闭和预防龋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钨钢车针（牙齿切削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科牙齿切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手术刀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切开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力快失消毒凝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表面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1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力慢失消毒凝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8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潮纸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度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治疗中根管的干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潮纸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/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度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治疗中根管的干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唾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吸取患者口内血液、唾液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冠大部分缺损，冠折，无法修复的患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47 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障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用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mm*127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mm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上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4 </w:t>
            </w:r>
          </w:p>
        </w:tc>
      </w:tr>
      <w:tr>
        <w:trPr>
          <w:trHeight w:val="11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障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用，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mm*15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mm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上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骨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骨修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50 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刮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清楚牙残根，碎根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度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髓炎和根尖周围组织疾病，于患牙处打孔清洗后填充根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8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度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髓炎和根尖周围组织疾病，于患牙处打孔清洗后填充根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度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髓炎和根尖周围组织疾病，于患牙处打孔清洗后填充根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尖切断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工作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充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底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在口腔外软化或切断牙胶尖以备根管填充使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8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分离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石膏与石膏之间，石膏与树脂之间形成隔离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形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固定成形片等牙科材料，为牙科修复做准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祛腐工作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龋齿的手工祛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石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硬石膏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软硬组织印模或修复体模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用研磨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砂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≥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修复体塑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探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探查牙面、牙龈等部位的病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用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标式测量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手动测量口腔内长度、角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用充填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充填材料的输送，填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用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夹持物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4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车针套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周去腐，修复，塑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3.2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磨工具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铝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齿科材料的研磨和抛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锌丁香酚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"/>
                <w:color w:val="000000"/>
                <w:lang w:val="en-US" w:eastAsia="zh-CN" w:bidi="ar"/>
              </w:rPr>
              <w:t>用于牙科暂时修复和牙本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窝洞垫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合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／红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mm*18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齿牙合情况的检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合纸镊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型，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咬合纸夹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剪（拆线剪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拆除缝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8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用扩孔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对根管进行成形、清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9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牵引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与其他正畸产品配套，供口腔正畸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封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性封闭窝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充填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性封闭窝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5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型玻璃离子体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3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抑菌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柄有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夹持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圆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剪切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4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粘接树脂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全瓷，嵌体、牙冠、牙桥的最终粘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5.50 </w:t>
            </w:r>
          </w:p>
        </w:tc>
      </w:tr>
      <w:tr>
        <w:trPr>
          <w:trHeight w:val="8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临时充填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各种类型窝洞的临时性充填、在运用嵌体和高嵌体技术时临时窝洞暂时性保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1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流体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色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修复的初始层，前牙修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66</w:t>
            </w:r>
          </w:p>
        </w:tc>
      </w:tr>
      <w:tr>
        <w:trPr>
          <w:trHeight w:val="8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型自粘接树脂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型 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永久性粘接下面的材料：金属、金属陶瓷、氧化锆陶瓷、氧化铝陶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.84</w:t>
            </w:r>
          </w:p>
        </w:tc>
      </w:tr>
      <w:tr>
        <w:trPr>
          <w:trHeight w:val="8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粘合剂套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色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套装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永久性粘接下面的材料：金属、金属陶瓷、氧化锆陶瓷、氧化铝陶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生物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*20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种植手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.3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种骨植入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种植手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.1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种骨植入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块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x10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种植手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.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成冠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临床中固定，止血，夹持，弯制，剪切和去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羧酸锌水门汀（粉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和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羧酸锌水门汀（液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和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锌（粉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和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锌（液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和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质机用根管器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对根管进行成形、清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修整用金刚砂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套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治疗中对牙齿，骨进行抛光、打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牙流动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后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窝洞充填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.6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树脂牙科修复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树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前牙和后牙窝洞充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酸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接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复合树脂的修复，复合体材料间接的粘合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三用喷枪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三用枪配合，用于清洁和吹干口腔和牙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水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综合治疗仪配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胶片套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胶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影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摄影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口腔涂药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治疗时口腔医生清洁口腔内牙垢，并用于粘接剂，酸蚀剂的涂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洁牙机工作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超声洁牙机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洁牙机手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带灯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W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啄木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润的洁牙机（五孔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超声洁牙机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.5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力扳手（洁牙机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超声洁牙机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支抗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支抗钛螺钉固定部件在上颌骨或下颌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.335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牙科注射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*2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麻醉注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丝弓带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正畸带环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丝带环、直丝带环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丝弓成型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转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材料成形、安装、去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丝弓成型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材料成形、安装、去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开口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牵开口腔软组织，暴露视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反光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暴露口腔视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口内反光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暴露口腔视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激活正畸丝（卵圆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圆形， 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／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槽正畸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弯带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带环就位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八角柄，带环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扩弓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方牵引装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帽牵引装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可调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釉质粘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型（温变型）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液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酸蚀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糊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弯注射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调拌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小毛刷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托槽粘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釉质粘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型（非调拌型）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液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酸蚀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糊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弯注射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调拌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小毛刷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托槽粘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釉质粘合树脂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固化型（蓝胶Ⅰ型）含糊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酸蚀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托槽粘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分牙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 蓝色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侧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扣粘接型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力圈结扎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力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性橡皮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距、中距、短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橡皮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*75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隔离保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口腔器械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件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检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石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制作口腔模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酸蚀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蚀牙釉质，牙本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藻酸盐印模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制取牙齿和口腔组织印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器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子大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mm*42mm*32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装保持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楔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在牙齿修复过程中稳固成形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酸蚀粘结剂（第八代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代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各类龋洞充填修复粘接，牙体缺损的修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2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膜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形硬片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制作修复体模型、粘接修复体，只限于在口外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氯酸钠消毒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氯酸钠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冲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250X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各色号 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前后牙直接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5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350X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各色号，  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前后牙直接或间接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各色号  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前后牙直接充填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窝洞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粘接系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各类树脂的粘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1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体印模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催化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科临床印取口腔模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体印模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打轻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科临床印取口腔模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正畸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装，方丝，圆丝，各型号（未成型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正畸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装，方丝、圆丝，各型号（成型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钛合金牙弓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钛圆丝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钛合金牙弓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钛方丝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模托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取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、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夹持口腔手术缝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规格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.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"/>
                <w:color w:val="000000"/>
                <w:lang w:val="en-US" w:eastAsia="zh-CN" w:bidi="ar"/>
              </w:rPr>
              <w:t>持针钳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辅助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字头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拔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骨粉输送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骨粉输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.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巾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/16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手术中夹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修整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5-2/Φ2.5-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充填材料压入目标位置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剔挖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挖出冠或坏死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梯形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中夹持、弯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镊（托槽镊子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槽夹持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科检查和治疗时夹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槽去除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头，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临床中完成固定、止血、夹持、弯制、剪切和去除等操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.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创牙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撬松牙齿，撬除牙根、残根、碎根尖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麻醉手动注射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头、尖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麻醉剂容器内的麻醉剂注入到患者口腔中相应部位。不接触麻醉剂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2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根尖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空心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实心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撬松牙齿，撬除牙根、残根、碎根尖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骨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头紫铜牙骨锤、两头尼龙牙骨锤，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重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劈击牙骨凿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分离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双头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手术中分离指定部位的软组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骨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手术中进行凿开骨质等组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宽、弯宽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撬松牙齿，撬除牙根、残根、碎根尖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分离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柄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手术中分离指定部位的软组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分离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柄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手术中分离指定部位的软组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固粉充填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充填材料压入目标位置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夹持人体内的血管、组织以止血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生齿牙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撬松牙齿，撬除牙根、残根、碎根尖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牙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临床中完成固定、止血、夹持、弯制、剪切和去除等操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冠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柄二头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去除牙齿上的金属冠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刮治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清除牙齿表面牙垢或在口腔治疗过程中，对组织或材料进行剔、挖、刮等操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齿基托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义齿修复、基托修理、脱落体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镍钛弓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矫治牙齿畸形，在口腔正畸治疗时与种植体支抗、正畸托槽正畸材料配合使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口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检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用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和检查时夹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探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面、牙体、牙髓的探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填充用复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各色号 ，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内窝洞或缺损的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氯酸钠消毒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氯酸钠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可杀灭金葡菌，用于口腔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高速气涡轮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，带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口腔治疗中夹持高速车针进行钻，磨牙等手术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.7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高速气涡轮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点喷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口腔治疗中夹持高速车针进行钻，磨牙等手术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手机清洗润滑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手机清洗和润滑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膜（海奥膜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cm*2.0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软组织浅层缺损的修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腺手术中预防味觉出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rey'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.7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膜（海奥膜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cm*2.5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软组织浅层缺损的修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腺手术中预防味觉出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rey'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.7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口角拉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中移开软组织，暴露视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唾管（强吸管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治疗机抽吸装置使用，用于牙科治疗时吸取患者口腔内的血水、唾液及其他异物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树脂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/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/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/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/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为义齿，用于口腔矫形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曲前牙转矩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矫正牙齿畸形，配合正畸托槽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型辅弓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矫正牙齿畸形，配合正畸托槽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5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簧（五曲前牙转矩簧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矫正牙齿畸形，配合正畸托槽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侧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底粘结型，链状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矫正牙齿畸形，配合正畸托槽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both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投标文件范本</w:t>
      </w:r>
      <w:bookmarkEnd w:id="5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资质文件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</w:rPr>
        <w:t>承诺函</w:t>
      </w:r>
      <w:r>
        <w:rPr>
          <w:rFonts w:cs="宋体" w:ascii="宋体" w:hAnsi="宋体"/>
          <w:bCs/>
          <w:sz w:val="28"/>
          <w:szCs w:val="28"/>
        </w:rPr>
        <w:t>........................ ................ 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仿宋_GB2312;仿宋" w:cs="仿宋_GB2312;仿宋"/>
          <w:color w:val="171A1D"/>
          <w:sz w:val="28"/>
          <w:szCs w:val="40"/>
        </w:rPr>
      </w:pPr>
      <w:r>
        <w:rPr>
          <w:rFonts w:eastAsia="仿宋_GB2312;仿宋" w:cs="仿宋_GB2312;仿宋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90"/>
        <w:gridCol w:w="3231"/>
      </w:tblGrid>
      <w:tr>
        <w:trPr>
          <w:trHeight w:val="10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在医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拦标价的基础上统一下浮百分比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投标产品生产厂家、名称、注册证号、规格型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见附件：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分项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tbl>
      <w:tblPr>
        <w:tblW w:w="934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71"/>
        <w:gridCol w:w="1561"/>
        <w:gridCol w:w="2610"/>
        <w:gridCol w:w="1185"/>
        <w:gridCol w:w="1640"/>
      </w:tblGrid>
      <w:tr>
        <w:trPr>
          <w:trHeight w:val="740" w:hRule="atLeast"/>
        </w:trPr>
        <w:tc>
          <w:tcPr>
            <w:tcW w:w="934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标耗材表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（需对应招标参数要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拦标价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信用中国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投标产品厂家资质文件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：铜仁市人民医院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我公司能严把供应质量关，确保所供应的货物的质量，能按采购合同要求供货，做到及时、足量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我公司所投项目所有信息真实有效，能保障长期稳定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五</w:t>
      </w:r>
      <w:r>
        <w:rPr>
          <w:rFonts w:ascii="宋体" w:hAnsi="宋体" w:cs="仿宋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Style17"/>
        <w:spacing w:lineRule="auto" w:line="360"/>
        <w:ind w:hanging="0"/>
        <w:rPr>
          <w:rFonts w:ascii="宋体" w:hAnsi="宋体" w:eastAsia="仿宋_GB2312;仿宋" w:cs="仿宋_GB2312;仿宋"/>
          <w:sz w:val="28"/>
          <w:szCs w:val="40"/>
        </w:rPr>
      </w:pPr>
      <w:r>
        <w:rPr>
          <w:rFonts w:eastAsia="仿宋_GB2312;仿宋" w:cs="仿宋_GB2312;仿宋" w:ascii="宋体" w:hAnsi="宋体"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Arial" w:hAnsi="Arial" w:cs="Arial"/>
      <w:i w:val="false"/>
      <w:iCs w:val="false"/>
      <w:color w:val="FF0000"/>
      <w:sz w:val="22"/>
      <w:szCs w:val="22"/>
      <w:u w:val="none"/>
    </w:rPr>
  </w:style>
  <w:style w:type="character" w:styleId="Font13">
    <w:name w:val="font13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8-06T00:43:25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