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四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口腔科耗材采购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招标</w:t>
            </w:r>
            <w:r>
              <w:rPr>
                <w:rStyle w:val="IndexLink"/>
                <w:sz w:val="28"/>
                <w:szCs w:val="36"/>
              </w:rPr>
              <w:t>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口腔科耗材一批（第四次招标，前三次无人投标）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40"/>
        <w:gridCol w:w="2280"/>
        <w:gridCol w:w="1538"/>
      </w:tblGrid>
      <w:tr>
        <w:trPr>
          <w:trHeight w:val="7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7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口腔科耗材采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采购，按需供应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6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，并签订合同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Normal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</w:t>
      </w:r>
      <w:r>
        <w:rPr>
          <w:rFonts w:cs="宋体"/>
          <w:color w:val="000000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财务</w:t>
      </w:r>
      <w:r>
        <w:rPr>
          <w:rFonts w:cs="宋体"/>
          <w:color w:val="000000"/>
          <w:sz w:val="28"/>
          <w:szCs w:val="28"/>
          <w:lang w:val="en-US" w:eastAsia="zh-CN"/>
        </w:rPr>
        <w:t>科、归口科室、使用科室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员组成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招标产品较多，不要求现场提供样品进行审查，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  <w:r>
        <w:rPr>
          <w:rFonts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（如第二轮报价最低，存在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>家以及上相同公司，则该公司进行再次报价对比）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442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</w:t>
      </w:r>
      <w:r>
        <w:rPr>
          <w:lang w:val="en-US" w:eastAsia="zh-CN"/>
        </w:rPr>
        <w:t>招标</w:t>
      </w:r>
      <w:r>
        <w:rPr/>
        <w:t>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口腔科耗材采购</w:t>
      </w:r>
      <w:r>
        <w:rPr>
          <w:rFonts w:eastAsia="Calibri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1913"/>
        <w:gridCol w:w="2867"/>
        <w:gridCol w:w="765"/>
        <w:gridCol w:w="1500"/>
      </w:tblGrid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参数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拦标价（元）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用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根充、髓腔消毒、根尖诱导（多用于乳牙根管治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中拔除感染牙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髓针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口腔科夹持拨髓针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预制临时牙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儿童缺损牙的临时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、红、兰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套装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患牙上成形，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2.71 </w:t>
            </w:r>
          </w:p>
        </w:tc>
      </w:tr>
      <w:tr>
        <w:trPr>
          <w:trHeight w:val="1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根管桩（纤维钻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、通用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余留牙结构不足，需要桩支撑和固定的牙冠修复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1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含牙质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象牙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剂（含催化剂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直接或间接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0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润滑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预备过程中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对牙骨，根管进行切削、平整、清洁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7.4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橡皮障套装（含器械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治疗中隔湿备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4.20 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修复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包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适用于根管倒充填、修补根管穿孔、根尖成形、根管内吸收修补充填及盖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充填材料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19 </w:t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侧穿修复）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侧穿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≥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侧穿、根吸收的修复，根尖外科倒充填，根尖诱导形成术和盖髓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（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填充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永久性充填修复及手术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1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隔离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5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椅接触部位的保护隔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  <w:r>
              <w:rPr>
                <w:rStyle w:val="Font12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中用于唾液的吸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测力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于测量弹力圈加力或矫正弓丝的矫治力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测量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车针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成形材料，为牙科修复做准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根管调节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A0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装和点装喷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治疗中对牙根管预备体进行消毒、清洁、润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清洁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规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旋转器械硬质合金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树脂基托、金属支架、修复体的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牙胶尖配合使用、密封恒牙列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6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仿氢氧化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材料溶解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器械去除牙胶尖、热牙胶或丁香酚类根管充填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OC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乐氟氟化钠护齿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发龋齿的预防、龋齿发展的预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18 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固成形片，并防止牙科充填材料压入龈沟形成悬夹，损伤牙周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2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碘口腔抑菌液（碘甘油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黏膜溃疡、牙龈炎、冠周炎的抑菌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粘接金属烤瓷冠、桥、嵌体；粘接不锈钢牙冠、正畸带环，基底、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.16 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修复、桩核修复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/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或是局限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36 </w:t>
            </w:r>
          </w:p>
        </w:tc>
      </w:tr>
      <w:tr>
        <w:trPr>
          <w:trHeight w:val="8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记数消毒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型单支记数，使用记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挫的计数及消毒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荡洗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荡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断针提取器械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取根管断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2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窝洞的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入、填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托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，粘接修复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型雕刻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型双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蜡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模型蜡的雕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生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原蛋白海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mm*7mm*7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槽窝的填充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磨削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组织修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组织和皮肤缝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袋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抑菌软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钻低速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钻削牙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己定根抑菌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抑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及镍钛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主要用来对根管进行成形、填充物除去的根管治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根管通道入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根管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扩大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根管进行平整、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输送填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口腔拔牙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4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龈沟扩开和止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牙体制备、取模或粘冠等操作前排开牙龈、减少损伤、干燥局部等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分离保护牙龈组织、吸收龈沟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治疗室切削牙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或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根管消毒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内根管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龋齿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坏牙本质手工微创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预成冠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牙科医生为患者恢复乳前牙外形时，帮助乳前牙修复充填材料在患牙上成型。修复材料固化后，将产品从牙齿上剥脱下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2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用喷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口腔诊所配套牙科治疗机进行口腔清洗、吹干之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环钩、网底舌侧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整石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（侧方加压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侧方加压针、垂直加压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龋洞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（扩大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扩大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门汀填充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橡胶抛光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磨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网状牙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钨钢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、骨、修复体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釉质窝洞封闭和预防龋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钨钢车针（牙齿切削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牙齿切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手术刀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切开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快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表面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力慢失消毒凝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/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治疗中根管的干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吸取患者口内血液、唾液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冠大部分缺损，冠折，无法修复的患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7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用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mm*127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11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用，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mm*15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m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上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修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刮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楚牙残根，碎根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8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髓炎和根尖周围组织疾病，于患牙处打孔清洗后填充根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切断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工作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底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口腔外软化或切断牙胶尖以备根管填充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8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石膏与石膏之间，石膏与树脂之间形成隔离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固定成形片等牙科材料，为牙科修复做准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祛腐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龋齿的手工祛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硬石膏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软硬组织印模或修复体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用研磨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砂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≥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修复体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探查牙面、牙龈等部位的病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式测量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动测量口腔内长度、角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充填材料的输送，填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物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车针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周去腐，修复，塑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3.25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磨工具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铝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齿科材料的研磨和抛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丁香酚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用于牙科暂时修复和牙本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窝洞垫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／红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18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齿牙合情况的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4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镊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型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咬合纸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剪（拆线剪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拆除缝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扩孔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与其他正畸产品配套，供口腔正畸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封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2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充填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封闭窝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型玻璃离子体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液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7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抑菌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柄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18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圆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剪切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1 </w:t>
            </w:r>
          </w:p>
        </w:tc>
      </w:tr>
      <w:tr>
        <w:trPr>
          <w:trHeight w:val="7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全瓷，嵌体、牙冠、牙桥的最终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5.50 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临时充填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各种类型窝洞的临时性充填、在运用嵌体和高嵌体技术时临时窝洞暂时性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1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色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的初始层，前牙修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6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自粘接树脂水门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.84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粘合剂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色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套装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永久性粘接下面的材料：金属、金属陶瓷、氧化锆陶瓷、氧化铝陶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生物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*2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.1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骨植入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块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x1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种植手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成冠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临床中固定，止血，夹持，弯制，剪切和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羧酸锌水门汀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锌（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窝洞垫底和衬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对根管进行成形、清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修整用金刚砂车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套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治疗中对牙齿，骨进行抛光、打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牙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后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牙科修复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牙和后牙窝洞充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酸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复合树脂的修复，复合体材料间接的粘合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三用喷枪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三用枪配合，用于清洁和吹干口腔和牙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水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综合治疗仪配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胶片套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摄影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治疗时口腔医生清洁口腔内牙垢，并用于粘接剂，酸蚀剂的涂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工作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洁牙机手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带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啄木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润的洁牙机（五孔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力扳手（洁牙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超声洁牙机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支抗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支抗钛螺钉固定部件在上颌骨或下颌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33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牙科注射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*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麻醉注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带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正畸带环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带环、直丝带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丝弓成型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材料成形、安装、去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牵开口腔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口内反光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暴露口腔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激活正畸丝（卵圆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形， 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／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正畸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弯带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带环就位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八角柄，带环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扩弓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方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帽牵引装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可调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温变型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型（非调拌型）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酸蚀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弯注射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调拌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小毛刷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釉质粘合树脂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固化型（蓝胶Ⅰ型）含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酸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托槽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分牙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蓝色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粘接型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圈结扎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力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性橡皮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距、中距、短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橡皮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*75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隔离保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件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酸蚀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蚀牙釉质，牙本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藻酸盐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取牙齿和口腔组织印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子大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mm*42mm*32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装保持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在牙齿修复过程中稳固成形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酸蚀粘结剂（第八代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龋洞充填修复粘接，牙体缺损的修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2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膜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硬片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制作修复体模型、粘接修复体，只限于在口外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根管冲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250X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50X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各色号，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或间接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各色号 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后牙直接充填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窝洞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粘接系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各类树脂的粘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打轻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临床印取口腔模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装，方丝，圆丝，各型号（未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正畸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，方丝、圆丝，各型号（成型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圆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钛方丝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模托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取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、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夹持口腔手术缝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规格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持针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辅助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字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拔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骨粉输送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骨粉输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/16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术中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修整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-2/Φ2.5-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剔挖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挖出冠或坏死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形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中夹持、弯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镊（托槽镊子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夹持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科检查和治疗时夹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槽去除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头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创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麻醉手动注射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头、尖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麻醉剂容器内的麻醉剂注入到患者口腔中相应部位。不接触麻醉剂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根尖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空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实心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头紫铜牙骨锤、两头尼龙牙骨锤，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重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劈击牙骨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骨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手术中进行凿开骨质等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宽、弯宽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分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，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手术中分离指定部位的软组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固粉充填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将充填材料压入目标位置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夹持人体内的血管、组织以止血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生齿牙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撬松牙齿，撬除牙根、残根、碎根尖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科临床中完成固定、止血、夹持、弯制、剪切和去除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冠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柄二头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去除牙齿上的金属冠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刮治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除牙齿表面牙垢或在口腔治疗过程中，对组织或材料进行剔、挖、刮等操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义齿修复、基托修理、脱落体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镍钛弓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正畸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治牙齿畸形，在口腔正畸治疗时与种植体支抗、正畸托槽正畸材料配合使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检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和检查时夹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牙面、牙体、牙髓的探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科填充用复合树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各色号 ，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内窝洞或缺损的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可杀灭金葡菌，用于口腔消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，带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7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高速气涡轮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喷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口腔治疗中夹持高速车针进行钻，磨牙等手术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手机清洗润滑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手机清洗和润滑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*2.0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7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膜（海奥膜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cm*2.5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软组织浅层缺损的修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手术中预防味觉出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rey'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.76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口角拉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型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口腔治疗中移开软组织，暴露视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唾管（强吸管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治疗机抽吸装置使用，用于牙科治疗时吸取患者口腔内的血水、唾液及其他异物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树脂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1/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/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义齿，用于口腔矫形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曲前牙转矩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辅弓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52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弹簧（五曲前牙转矩簧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中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4</w:t>
            </w:r>
          </w:p>
        </w:tc>
      </w:tr>
      <w:tr>
        <w:trPr>
          <w:trHeight w:val="7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粘结型，链状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矫正牙齿畸形，配合正畸托槽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561"/>
        <w:gridCol w:w="2610"/>
        <w:gridCol w:w="1185"/>
        <w:gridCol w:w="1640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耗材表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（需对应招标参数要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3">
    <w:name w:val="font13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8-20T01:39:45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