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bookmarkStart w:id="0" w:name="__RefHeading___Toc7200"/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tabs>
          <w:tab w:val="clear" w:pos="420"/>
          <w:tab w:val="left" w:pos="3201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eastAsia="zh-CN"/>
        </w:rPr>
        <w:tab/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 xml:space="preserve"> (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第二次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1" w:name="__RefHeading___Toc6977"/>
      <w:r>
        <w:rPr/>
        <w:t>招标公告</w:t>
      </w:r>
      <w:bookmarkEnd w:id="1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</w:t>
      </w:r>
      <w:r>
        <w:rPr>
          <w:sz w:val="28"/>
          <w:szCs w:val="28"/>
          <w:lang w:val="en-US" w:eastAsia="zh-CN"/>
        </w:rPr>
        <w:t>现对不良供应商所供造口袋进行重新招标采购，第一次招标投公司不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家流标了，现进行二次招标，</w:t>
      </w:r>
      <w:r>
        <w:rPr>
          <w:sz w:val="28"/>
          <w:szCs w:val="28"/>
        </w:rPr>
        <w:t>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 w:eastAsia="宋体"/>
          <w:color w:val="000000"/>
          <w:sz w:val="28"/>
          <w:szCs w:val="28"/>
        </w:rPr>
        <w:t>上发布公告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040"/>
        <w:gridCol w:w="2340"/>
        <w:gridCol w:w="1155"/>
      </w:tblGrid>
      <w:tr>
        <w:trPr>
          <w:trHeight w:val="4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6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482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造口袋采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详见</w:t>
            </w:r>
            <w:r>
              <w:rPr>
                <w:b/>
                <w:bCs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SY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b/>
                <w:bCs/>
                <w:color w:val="000000"/>
                <w:sz w:val="24"/>
              </w:rPr>
              <w:t>-202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cs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9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5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eastAsia="zh-CN"/>
        </w:rPr>
        <w:t>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星期四）上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（星期四）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点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0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7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其它要求：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</w:t>
      </w:r>
      <w:r>
        <w:rPr>
          <w:rFonts w:cs="宋体"/>
          <w:color w:val="FF0000"/>
          <w:sz w:val="28"/>
          <w:szCs w:val="28"/>
          <w:lang w:val="en-US" w:eastAsia="zh-CN"/>
        </w:rPr>
        <w:t>要求现场提供样品进行审查，质量及要求满足，才能进入第二轮报价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2" w:name="__RefHeading___Toc7554"/>
      <w:bookmarkStart w:id="3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</w:t>
      </w:r>
      <w:r>
        <w:rPr>
          <w:lang w:val="en-US" w:eastAsia="zh-CN"/>
        </w:rPr>
        <w:t>质量及</w:t>
      </w:r>
      <w:r>
        <w:rPr>
          <w:lang w:eastAsia="zh-CN"/>
        </w:rPr>
        <w:t>参数</w:t>
      </w:r>
      <w:r>
        <w:rPr/>
        <w:t>要求</w:t>
      </w:r>
      <w:bookmarkStart w:id="4" w:name="__RefHeading___Toc1420"/>
      <w:bookmarkEnd w:id="3"/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货物质量及参数要求说明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各投标公司所投厂家耗材质量要等于或优于参考厂家及参数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各投标公司所投厂家耗材“规格型号”要等于或优于下表中的参考厂家所生产耗材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果产品不能满足科室需要，医院有权要求更换或另行采购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所投产品必须在贵州省医保局备案，属于贵州省医保可收费产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标需提供样品。</w:t>
      </w:r>
    </w:p>
    <w:p>
      <w:pPr>
        <w:pStyle w:val="Heading1"/>
        <w:bidi w:val="0"/>
        <w:ind w:firstLine="562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招标耗材内容表：</w:t>
      </w:r>
    </w:p>
    <w:tbl>
      <w:tblPr>
        <w:tblW w:w="1018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0"/>
        <w:gridCol w:w="917"/>
        <w:gridCol w:w="917"/>
        <w:gridCol w:w="4966"/>
        <w:gridCol w:w="867"/>
        <w:gridCol w:w="1083"/>
      </w:tblGrid>
      <w:tr>
        <w:trPr>
          <w:trHeight w:val="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产品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厂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厂家对应规格型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参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拦标单价（元）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过滤碳片，且袋子具有抗反流功能，以确保碳片的有效性和活性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体流线型设计，与皮肤接触透气，速干，免尾夹提供双重保护，便于打开排空，减少液体喷溅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用途：用于肠造口术后患者收集排泄物。需要与造口底盘配合使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件式造口袋（造口腰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弹性、佩戴舒适，可根据腰围调整腰带的长度，带扣结实耐用，使用方便，可清洗用于肠造口凹陷和佩戴凸面底盘的造口人士，长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配合两件式造口底盘使用，预防造口旁疝的发生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件式泌尿造口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5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舒网设计，柔软无声，，背面护网不会粘连皮肤，齿环设计，紧密连接底盘，梯形尾管管尾，外接尿袋不脱落，用于尿路造口术后患者收集尿液。尺寸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盒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转接头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底盘（凸面底盘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5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5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59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盘可根据造口大小塑形，不需要裁剪，可依照造口的形状与大小塑造出适当的造口开口，记忆回弹功能，自动包裹造口，减少渗漏风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用贴胶，三层结构，扣合尺寸分别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合造口尺寸分别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3mm,33-4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：适用于不同造口大小及造口回缩患者，有利于患者造口黏膜恢复正常高度；造口底盘粘胶为可塑性免裁剪。动手能力较差，不能对底盘进行裁剪的患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底盘（平面底盘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8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盘可根据造口大小塑形，不需要裁剪，可依照造口的形状与大小塑造出适当的造口开口，记忆回弹功能，自动包裹造口，减少渗漏风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用贴胶，三层结构，适合造口尺寸分别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3mm,33-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用途：适合造口位置和高度理想的患者，动手能力较差，不能对底盘进行裁剪的患者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2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底盘（防漏贴环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随意塑形、切断、连接以适应不同造口形状需求，吸水性好，增加造口底盘凸度，保护皮肤免受浸渍和损伤。用途：适合造口凹凸不平，易发生渗漏造成皮肤浸渍的患者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件式尿路造口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路造口袋；透明，多腔式，抗返流结构，大容量（容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预开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最大剪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抗返流装置；用途：收集排泄物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件式造口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造口袋；开口袋，透明，中型容量（容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预开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最大剪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用途：收集排泄物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皮肤保护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8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酮溶液，不含酒精，无皮肤刺激，无色无味，在皮肤表面快速形成透气的皮肤保护层，保护皮肤，便于使用和携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皮肤保护剂（造口粉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5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羧甲基纤维素钠，粉末细，瓶口口径适中，收敛潮湿保护皮肤，减少皮肤刺激。延长底盘佩戴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胶剥离剂（造口附件用品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8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：用于辅助从皮肤上揭除敷料、医用粘合剂、防漏膏、贴环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4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9-19T07:45:29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